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департамента по тарифам Приморского края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3 июля 2013 года № 40/35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департамента по тарифам Приморского края</w:t>
      </w:r>
    </w:p>
    <w:p>
      <w:pPr>
        <w:pStyle w:val="Normal"/>
        <w:spacing w:lineRule="auto" w:line="240"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6 июня 2013 года № 39/40</w:t>
      </w:r>
    </w:p>
    <w:p>
      <w:pPr>
        <w:pStyle w:val="Normal"/>
        <w:spacing w:lineRule="auto" w:line="240" w:before="0" w:after="0"/>
        <w:ind w:left="1063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ормативы потребления коммунальной услуги по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олодному водоснабжению в жилых помещениях при наличи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нтрализованного горячего водоснабже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куб. метр в месяц на 1 человека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0"/>
        <w:gridCol w:w="1539"/>
        <w:gridCol w:w="1209"/>
        <w:gridCol w:w="987"/>
        <w:gridCol w:w="1209"/>
        <w:gridCol w:w="985"/>
        <w:gridCol w:w="986"/>
        <w:gridCol w:w="986"/>
        <w:gridCol w:w="1694"/>
      </w:tblGrid>
      <w:tr>
        <w:trPr>
          <w:trHeight w:val="1631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ид прибора или процедур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, унита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, унита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унита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унита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раковины, </w:t>
              <w:br/>
              <w:t xml:space="preserve">без мойки кухонной, </w:t>
              <w:br/>
              <w:t>без унитаза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сидячая длиной 120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5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2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0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6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1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3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7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811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длиной 1500 - 155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9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5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4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0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5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6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0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173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длиной 1650 - 170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3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9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8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4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9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0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4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536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без душ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8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4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3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9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4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5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9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085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у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2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77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3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8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4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505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ванны, без душ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9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5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4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0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5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6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0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1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тарифам Приморского края                                                                                                                             Г.Н.Неваленный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департамента по тарифам Приморского края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3 июля 2013 года № 40/35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департамента по тарифам Приморского края</w:t>
      </w:r>
    </w:p>
    <w:p>
      <w:pPr>
        <w:pStyle w:val="Normal"/>
        <w:spacing w:lineRule="auto" w:line="240"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6 июня 2013 года № 39/40</w:t>
      </w:r>
    </w:p>
    <w:p>
      <w:pPr>
        <w:pStyle w:val="Normal"/>
        <w:spacing w:lineRule="auto" w:line="240"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ормативы потребления коммунальной услуги по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орячему водоснабжению в жилых помещениях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куб. метр в месяц на 1 человека)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0"/>
        <w:gridCol w:w="1539"/>
        <w:gridCol w:w="1210"/>
        <w:gridCol w:w="985"/>
        <w:gridCol w:w="1209"/>
        <w:gridCol w:w="986"/>
        <w:gridCol w:w="986"/>
        <w:gridCol w:w="987"/>
        <w:gridCol w:w="1736"/>
      </w:tblGrid>
      <w:tr>
        <w:trPr>
          <w:trHeight w:val="1601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ид прибора или процедур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, унита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, унита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унита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унита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раковины, </w:t>
              <w:br/>
              <w:t xml:space="preserve">без мойки кухонной, </w:t>
              <w:br/>
              <w:t>без унитаза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сидячая длиной 120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5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1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1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5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1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6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679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длиной 1500 - 155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8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3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36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8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3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3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9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942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длиной 1650 - 170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0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6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6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0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6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6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2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204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без душ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0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6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5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0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5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6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5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55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у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6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6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7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735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Без ванны, без душ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9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5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4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9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4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0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0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тарифам Приморского края                                                                                                                             Г.Н.Неваленный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департамента по тарифам Приморского края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3 июля 2013 года № 40/35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департамента по тарифам Приморского края</w:t>
      </w:r>
    </w:p>
    <w:p>
      <w:pPr>
        <w:pStyle w:val="Normal"/>
        <w:spacing w:lineRule="auto" w:line="240"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6 июня 2013 года № 39/40</w:t>
      </w:r>
    </w:p>
    <w:p>
      <w:pPr>
        <w:pStyle w:val="Normal"/>
        <w:spacing w:lineRule="auto" w:line="240"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ормативы потребления коммунальной услуги по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доотведению в жилых помещениях при наличи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нтрализованного горячего водоснабже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куб. метр в месяц на 1 человека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0"/>
        <w:gridCol w:w="1539"/>
        <w:gridCol w:w="1210"/>
        <w:gridCol w:w="985"/>
        <w:gridCol w:w="1209"/>
        <w:gridCol w:w="986"/>
        <w:gridCol w:w="986"/>
        <w:gridCol w:w="987"/>
        <w:gridCol w:w="1736"/>
      </w:tblGrid>
      <w:tr>
        <w:trPr>
          <w:trHeight w:val="16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ид прибора или процедур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, унита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, унита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унита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унита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раковины, </w:t>
              <w:br/>
              <w:t xml:space="preserve">без мойки кухонной, </w:t>
              <w:br/>
              <w:t>без унитаза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сидячая длиной 120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3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1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4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3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490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длиной 1500 - 155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7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9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8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8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9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0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0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115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длиной 1650 - 170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,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4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6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740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без душ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9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240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у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9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240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Без ванны, без душ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9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2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тарифам Приморского края                                                                                                                           Г.Н.Неваленный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6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510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56f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51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9432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9D3EC-EBC5-426F-B1B8-7058A8469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537</Words>
  <Characters>3061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2:00Z</dcterms:created>
  <dc:creator>deminds</dc:creator>
  <dc:description/>
  <dc:language>en-US</dc:language>
  <cp:lastModifiedBy>525Zolina</cp:lastModifiedBy>
  <cp:lastPrinted>2013-07-04T04:46:00Z</cp:lastPrinted>
  <dcterms:modified xsi:type="dcterms:W3CDTF">2013-07-04T04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