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800"/>
      </w:tblGrid>
      <w:tr>
        <w:trPr/>
        <w:tc>
          <w:tcPr>
            <w:tcW w:w="970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2695575</wp:posOffset>
                  </wp:positionH>
                  <wp:positionV relativeFrom="paragraph">
                    <wp:posOffset>228600</wp:posOffset>
                  </wp:positionV>
                  <wp:extent cx="613410" cy="724535"/>
                  <wp:effectExtent l="0" t="0" r="0" b="0"/>
                  <wp:wrapSquare wrapText="left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ДЕПАРТАМЕНТ ПО ТАРИФАМ ПРИМОРСКОГО КРАЯ</w:t>
            </w:r>
          </w:p>
        </w:tc>
      </w:tr>
      <w:tr>
        <w:trPr/>
        <w:tc>
          <w:tcPr>
            <w:tcW w:w="9705" w:type="dxa"/>
            <w:gridSpan w:val="3"/>
            <w:tcBorders/>
            <w:vAlign w:val="center"/>
          </w:tcPr>
          <w:p>
            <w:pPr>
              <w:pStyle w:val="Style16"/>
              <w:spacing w:lineRule="auto" w:line="360" w:before="0" w:after="0"/>
              <w:rPr>
                <w:sz w:val="6"/>
                <w:szCs w:val="6"/>
              </w:rPr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94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3 июля 2013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hanging="0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г. Владивосто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u w:val="single"/>
              </w:rPr>
              <w:t>40/3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департ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ифам Приморского края от 26 июня 2013 го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9/40 «Об установлении нормативов потреб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по холодному и горяче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ю, водоотведению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восток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департаменте по тарифам Приморского края, утвержденного постановлением Администрации Приморского края от                     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изменения в приложение № 1 (Нормативы потребления коммунальной услуги по холодному водоснабжению в жилых помещениях при наличии централизованного горячего водоснабжения) к постановлению департамента по тарифам Приморского края от 26 июня 2013 года № 39/40 «Об установлении нормативов потребления коммунальных услуг по холодному и горячему водоснабжению, водоотведению на территории Владивостокского городского округа Приморского края» (далее – постановление), изложив его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е в приложение № 2 (Нормативы потребления коммунальной услуги по холодному водоснабжению в жилых помещениях при отсутствии централизованного горячего водоснабжения) к постановлению, заменив в таблице, в строке «Без ванны, без душа» столбце «раковина, мойка кухонная» слова «1,800» словами «3,000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нести изменения в приложение № 3 (Нормативы потребления коммунальной услуги по горячему водоснабжению в жилых помещениях) к постановлению, изложив его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нести изменения в приложение № 4 (Нормативы потребления коммунальной услуги по водоотведению в жилых помещениях при наличии централизованного горячего водоснабжения) к постановлению, изложив его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нести изменение в приложение № 5 (Нормативы потребления коммунальной услуги по водоотведению в жилых помещениях при отсутствии централизованного горячего водоснабжения) к постановлению, заменив в таблице,  в строке «Без ванны, без душа» столбце «раковина, мойка кухонная» слова «1,800» словами «3,000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</w:t>
        <w:tab/>
        <w:tab/>
        <w:tab/>
        <w:tab/>
        <w:t xml:space="preserve">          </w:t>
        <w:tab/>
        <w:t>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6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1:00Z</dcterms:created>
  <dc:creator>Anpilova</dc:creator>
  <dc:description/>
  <cp:keywords/>
  <dc:language>en-US</dc:language>
  <cp:lastModifiedBy>525Zolina</cp:lastModifiedBy>
  <cp:lastPrinted>2013-07-02T17:11:00Z</cp:lastPrinted>
  <dcterms:modified xsi:type="dcterms:W3CDTF">2013-07-03T23:56:00Z</dcterms:modified>
  <cp:revision>70</cp:revision>
  <dc:subject/>
  <dc:title>ДЕПАРТАМЕНТ ПО ТАРИФАМ ПРИМОРСКОГО КРАЯ</dc:title>
</cp:coreProperties>
</file>