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 июня 2013 года № 39/4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ормативы потребления коммунальной услуги по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олодному водоснабжению в жилых помещениях при наличи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нтрализованного горячего водоснабж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куб. метр в месяц на 1 человека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1"/>
        <w:gridCol w:w="1538"/>
        <w:gridCol w:w="1210"/>
        <w:gridCol w:w="986"/>
        <w:gridCol w:w="1208"/>
        <w:gridCol w:w="986"/>
        <w:gridCol w:w="986"/>
        <w:gridCol w:w="986"/>
        <w:gridCol w:w="985"/>
      </w:tblGrid>
      <w:tr>
        <w:trPr>
          <w:trHeight w:val="18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ид прибора или процедуры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, унита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, унитаз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унита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унита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сидячая длиной 1200 мм с душе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59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2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0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6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1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3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7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811</w:t>
            </w:r>
          </w:p>
        </w:tc>
      </w:tr>
      <w:tr>
        <w:trPr>
          <w:trHeight w:val="553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длиной 1500 - 1550 мм с душе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96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0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4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0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5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6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0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173</w:t>
            </w:r>
          </w:p>
        </w:tc>
      </w:tr>
      <w:tr>
        <w:trPr>
          <w:trHeight w:val="419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длиной 1650 - 1700 мм с душе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3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9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8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4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9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0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4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536</w:t>
            </w:r>
          </w:p>
        </w:tc>
      </w:tr>
      <w:tr>
        <w:trPr>
          <w:trHeight w:val="566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без душ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87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4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3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97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4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5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9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845</w:t>
            </w:r>
          </w:p>
        </w:tc>
      </w:tr>
      <w:tr>
        <w:trPr>
          <w:trHeight w:val="548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у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98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9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7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3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8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4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505</w:t>
            </w:r>
          </w:p>
        </w:tc>
      </w:tr>
      <w:tr>
        <w:trPr>
          <w:trHeight w:val="414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ванны, без душ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5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4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87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5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6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0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1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тарифам Приморского края                                                                                                                             Г.Н.Неваленный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 июня 2013 года № 39/4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ормативы потребления коммунальной услуги по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холодному водоснабжению в жилых помещениях при отсутстви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нтрализованного горячего водоснабж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куб. метр в месяц на 1 человека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2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85"/>
        <w:gridCol w:w="987"/>
        <w:gridCol w:w="985"/>
        <w:gridCol w:w="987"/>
        <w:gridCol w:w="985"/>
        <w:gridCol w:w="986"/>
        <w:gridCol w:w="987"/>
        <w:gridCol w:w="985"/>
        <w:gridCol w:w="1538"/>
      </w:tblGrid>
      <w:tr>
        <w:trPr>
          <w:trHeight w:val="2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ид прибора или процедур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, унита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, унита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унита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унита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раковины, </w:t>
              <w:br/>
              <w:t xml:space="preserve">без мойки кухонной, </w:t>
              <w:br/>
              <w:t>без унитаза</w:t>
            </w:r>
          </w:p>
        </w:tc>
      </w:tr>
      <w:tr>
        <w:trPr>
          <w:trHeight w:val="70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без ду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4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6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500</w:t>
            </w:r>
          </w:p>
        </w:tc>
      </w:tr>
      <w:tr>
        <w:trPr>
          <w:trHeight w:val="70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у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2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6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7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840</w:t>
            </w:r>
          </w:p>
        </w:tc>
      </w:tr>
      <w:tr>
        <w:trPr>
          <w:trHeight w:val="70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Без ванны, без ду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240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тарифам Приморского края                                                                                                                             Г.Н.Неваленный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 июня 2013 года № 39/4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ормативы потребления коммунальной услуги по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орячему водоснабжению в жилых помещениях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куб. метр в месяц на 1 человека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0"/>
        <w:gridCol w:w="1539"/>
        <w:gridCol w:w="1210"/>
        <w:gridCol w:w="985"/>
        <w:gridCol w:w="1209"/>
        <w:gridCol w:w="986"/>
        <w:gridCol w:w="986"/>
        <w:gridCol w:w="987"/>
        <w:gridCol w:w="1736"/>
      </w:tblGrid>
      <w:tr>
        <w:trPr>
          <w:trHeight w:val="184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ид прибора или процедур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, унита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, унита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унита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унита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раковины, </w:t>
              <w:br/>
              <w:t xml:space="preserve">без мойки кухонной, </w:t>
              <w:br/>
              <w:t>без унитаза</w:t>
            </w:r>
          </w:p>
        </w:tc>
      </w:tr>
      <w:tr>
        <w:trPr>
          <w:trHeight w:val="5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сидячая длиной 120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5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1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1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5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12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6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679</w:t>
            </w:r>
          </w:p>
        </w:tc>
      </w:tr>
      <w:tr>
        <w:trPr>
          <w:trHeight w:val="54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длиной 1500 - 155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8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36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8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3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3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42</w:t>
            </w:r>
          </w:p>
        </w:tc>
      </w:tr>
      <w:tr>
        <w:trPr>
          <w:trHeight w:val="557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длиной 1650 - 170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0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6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6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0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6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6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2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204</w:t>
            </w:r>
          </w:p>
        </w:tc>
      </w:tr>
      <w:tr>
        <w:trPr>
          <w:trHeight w:val="55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без душ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0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6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5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0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5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6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55</w:t>
            </w:r>
          </w:p>
        </w:tc>
      </w:tr>
      <w:tr>
        <w:trPr>
          <w:trHeight w:val="559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у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67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8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6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7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735</w:t>
            </w:r>
          </w:p>
        </w:tc>
      </w:tr>
      <w:tr>
        <w:trPr>
          <w:trHeight w:val="4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Без ванны, без душ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92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5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48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9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4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5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0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0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тарифам Приморского края                                                                                                                             Г.Н.Неваленный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 июня 2013 года № 39/4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ормативы потребления коммунальной услуги по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доотведению в жилых помещениях при наличи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нтрализованного горячего водоснабж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куб. метр в месяц на 1 человека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0"/>
        <w:gridCol w:w="1539"/>
        <w:gridCol w:w="1210"/>
        <w:gridCol w:w="985"/>
        <w:gridCol w:w="1209"/>
        <w:gridCol w:w="986"/>
        <w:gridCol w:w="986"/>
        <w:gridCol w:w="987"/>
        <w:gridCol w:w="1736"/>
      </w:tblGrid>
      <w:tr>
        <w:trPr>
          <w:trHeight w:val="184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ид прибора или процедур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, унита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, унита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унита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унитаз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раковины, </w:t>
              <w:br/>
              <w:t xml:space="preserve">без мойки кухонной, </w:t>
              <w:br/>
              <w:t>без унитаза</w:t>
            </w:r>
          </w:p>
        </w:tc>
      </w:tr>
      <w:tr>
        <w:trPr>
          <w:trHeight w:val="4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сидячая длиной 120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1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1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2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4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3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490</w:t>
            </w:r>
          </w:p>
        </w:tc>
      </w:tr>
      <w:tr>
        <w:trPr>
          <w:trHeight w:val="56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длиной 1500 - 155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7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9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8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8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9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0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0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115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длиной 1650 - 1700 мм с душем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1,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4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,5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6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740</w:t>
            </w:r>
          </w:p>
        </w:tc>
      </w:tr>
      <w:tr>
        <w:trPr>
          <w:trHeight w:val="42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без душ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9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0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уш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6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9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240</w:t>
            </w:r>
          </w:p>
        </w:tc>
      </w:tr>
      <w:tr>
        <w:trPr>
          <w:trHeight w:val="408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Без ванны, без душ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0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1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2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тарифам Приморского края                                                                                                                           Г.Н.Неваленный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Normal"/>
        <w:ind w:left="10632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6 июня 2013 года № 39/40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Нормативы потребления коммунальной услуги по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доотведению в жилых помещениях при отсутстви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нтрализованного горячего водоснабжения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куб. метр в месяц на 1 человека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2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85"/>
        <w:gridCol w:w="987"/>
        <w:gridCol w:w="985"/>
        <w:gridCol w:w="987"/>
        <w:gridCol w:w="985"/>
        <w:gridCol w:w="986"/>
        <w:gridCol w:w="987"/>
        <w:gridCol w:w="985"/>
        <w:gridCol w:w="1538"/>
      </w:tblGrid>
      <w:tr>
        <w:trPr>
          <w:trHeight w:val="240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ид прибора или процедур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, унита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, унита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унита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, мойка кухонна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раковин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ойка кухонна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унита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ез раковины, </w:t>
              <w:br/>
              <w:t xml:space="preserve">без мойки кухонной, </w:t>
              <w:br/>
              <w:t>без унитаза</w:t>
            </w:r>
          </w:p>
        </w:tc>
      </w:tr>
      <w:tr>
        <w:trPr>
          <w:trHeight w:val="70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Ванна без ду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,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4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6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500</w:t>
            </w:r>
          </w:p>
        </w:tc>
      </w:tr>
      <w:tr>
        <w:trPr>
          <w:trHeight w:val="70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уш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,2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,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,6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,7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840</w:t>
            </w:r>
          </w:p>
        </w:tc>
      </w:tr>
      <w:tr>
        <w:trPr>
          <w:trHeight w:val="702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Без ванны, без душ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,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9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,0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,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,240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тарифам Приморского края                                                                                                                   Г.Н.Неваленный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6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56f9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9432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1D9873-A42A-42EB-B325-9959C43C30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740</Words>
  <Characters>4219</Characters>
  <CharactersWithSpaces>49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2:00Z</dcterms:created>
  <dc:creator>deminds</dc:creator>
  <dc:description/>
  <dc:language>en-US</dc:language>
  <cp:lastModifiedBy>525Zolina</cp:lastModifiedBy>
  <cp:lastPrinted>2012-09-03T00:21:00Z</cp:lastPrinted>
  <dcterms:modified xsi:type="dcterms:W3CDTF">2013-06-27T0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