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00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695575</wp:posOffset>
                  </wp:positionH>
                  <wp:positionV relativeFrom="paragraph">
                    <wp:posOffset>228600</wp:posOffset>
                  </wp:positionV>
                  <wp:extent cx="613410" cy="724535"/>
                  <wp:effectExtent l="0" t="0" r="0" b="0"/>
                  <wp:wrapSquare wrapText="left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/>
        <w:tc>
          <w:tcPr>
            <w:tcW w:w="9705" w:type="dxa"/>
            <w:gridSpan w:val="3"/>
            <w:tcBorders/>
            <w:vAlign w:val="center"/>
          </w:tcPr>
          <w:p>
            <w:pPr>
              <w:pStyle w:val="Style16"/>
              <w:spacing w:lineRule="auto" w:line="360" w:before="0" w:after="0"/>
              <w:rPr>
                <w:sz w:val="6"/>
                <w:szCs w:val="6"/>
              </w:rPr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94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июня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hanging="0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г. Владивосто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39/4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ов потреб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по холодному и горяче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ю, водоотведению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восток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постановлен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3 мая 2006 года    № 306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оложения о департаменте по тарифам Приморского края, утвержденного постановлением   Администрации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 применением расчетного метода и ввести в действие с      01 июля 2013 года на территории Владивостокского городского округа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холодному водоснабжению в жилых помещениях при наличии централизованного горячего водоснабжения согласно приложению № 1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холодному водоснабжению в жилых помещениях при отсутствии централизованного горячего водоснабжения согласно приложению № 2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горячему водоснабжению в жилых помещениях согласно приложению № 3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водоотведению в жилых помещениях при наличии централизованного горячего водоснабжения согласно приложению № 4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ы потребления коммунальной услуги по водоотведению в жилых помещениях при отсутствии централизованного горячего водоснабжения согласно приложению № 5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органам местного самоуправления признать утратившими силу действующие нормативно-правовые акты об утверждении нормативов потребления коммунальных услуг по холодному и горячему водоснабжению, водоотведению с 01 июля 2013 год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</w:t>
        <w:tab/>
        <w:t xml:space="preserve">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6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1:00Z</dcterms:created>
  <dc:creator>Anpilova</dc:creator>
  <dc:description/>
  <cp:keywords/>
  <dc:language>en-US</dc:language>
  <cp:lastModifiedBy>525Zolina</cp:lastModifiedBy>
  <cp:lastPrinted>2012-08-30T11:24:00Z</cp:lastPrinted>
  <dcterms:modified xsi:type="dcterms:W3CDTF">2013-06-27T01:36:00Z</dcterms:modified>
  <cp:revision>26</cp:revision>
  <dc:subject/>
  <dc:title>ДЕПАРТАМЕНТ ПО ТАРИФАМ ПРИМОРСКОГО КРАЯ</dc:title>
</cp:coreProperties>
</file>